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" w:firstLine="719"/>
        <w:contextualSpacing/>
        <w:jc w:val="center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44880</wp:posOffset>
            </wp:positionH>
            <wp:positionV relativeFrom="margin">
              <wp:posOffset>-370840</wp:posOffset>
            </wp:positionV>
            <wp:extent cx="7186295" cy="958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295" cy="958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ind w:left="1" w:firstLine="719"/>
        <w:contextualSpacing/>
        <w:jc w:val="center"/>
        <w:rPr>
          <w:bCs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/>
        </w:rPr>
        <w:t>Аналитическая часть</w:t>
      </w:r>
    </w:p>
    <w:p>
      <w:pPr>
        <w:pStyle w:val="Normal"/>
        <w:shd w:fill="FFFFFF" w:val="clear"/>
        <w:spacing w:before="0" w:after="0"/>
        <w:ind w:left="1" w:firstLine="719"/>
        <w:contextualSpacing/>
        <w:jc w:val="center"/>
        <w:rPr>
          <w:bCs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ценка образовательной деятельности</w:t>
      </w:r>
    </w:p>
    <w:p>
      <w:pPr>
        <w:pStyle w:val="Normal"/>
        <w:shd w:fill="FFFFFF" w:val="clear"/>
        <w:spacing w:before="0" w:after="0"/>
        <w:ind w:left="1" w:firstLine="566"/>
        <w:contextualSpacing/>
        <w:jc w:val="both"/>
        <w:rPr>
          <w:bCs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организован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Об образов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», ФГОС дошкольного образования.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1.2021 года детский сад функционируе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м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,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доровле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и»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3.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полнитель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анПиН 1.2.3685-21 «Гигиенические норматив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ению безопас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безвредности для человека факторов среды обитания».</w:t>
      </w:r>
    </w:p>
    <w:p>
      <w:pPr>
        <w:pStyle w:val="Normal"/>
        <w:shd w:fill="FFFFFF" w:val="clear"/>
        <w:spacing w:before="0" w:after="0"/>
        <w:ind w:left="1" w:firstLine="566"/>
        <w:contextualSpacing/>
        <w:jc w:val="both"/>
        <w:rPr>
          <w:bCs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вед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утвержденной основной образовательной программы дошкольного образования, которая составлен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 дошкольного образования, санитарно-эпидемиологическими правил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рмативами.</w:t>
      </w:r>
    </w:p>
    <w:p>
      <w:pPr>
        <w:pStyle w:val="Normal"/>
        <w:shd w:fill="FFFFFF" w:val="clear"/>
        <w:spacing w:before="0" w:after="0"/>
        <w:ind w:left="1" w:firstLine="566"/>
        <w:contextualSpacing/>
        <w:jc w:val="both"/>
        <w:rPr>
          <w:bCs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/>
        </w:rPr>
        <w:t>Детский сад посещает 99 воспитанник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расте от 1,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сформировано 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 общеразвивающей направленности.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28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ладшая группа (от 1,5 до 2-х лет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10 дет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280"/>
        <w:ind w:left="0" w:right="18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 младшая группа (с 2 до 3 лет) – 18 дет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280"/>
        <w:ind w:left="0" w:right="18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едняя группа (от 3-х до 4х лет)  - 12 дет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280"/>
        <w:ind w:left="0" w:right="18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едняя группа (от 3-х до 4х лет)  - 16 дет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280"/>
        <w:ind w:left="0" w:right="18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аршая групп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 с 5-ти до 7-ми лет)  — 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бён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готовительная к школе группа (с 6 до 7 лет) – 19 детей;</w:t>
      </w:r>
    </w:p>
    <w:p>
      <w:pPr>
        <w:pStyle w:val="Normal"/>
        <w:spacing w:before="0" w:after="0"/>
        <w:ind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абота в группах организуется по рабочим программам, включающим перспективное планирование, разработанное педагогом ДОУ, программы принимаются на Педагогическом Совете, утверждаются приказом заведующего. Содержание перспективного планирования соответствует плану. </w:t>
      </w:r>
    </w:p>
    <w:p>
      <w:pPr>
        <w:pStyle w:val="Normal"/>
        <w:spacing w:before="0" w:after="0"/>
        <w:ind w:right="180" w:firstLine="567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 xml:space="preserve">Количество и продолжительность образовательной деятельности устанавливается в соответствии с санитарно-гигиеническими нормами и требованиями, регламентируются учебным планом. </w:t>
      </w:r>
    </w:p>
    <w:p>
      <w:pPr>
        <w:pStyle w:val="Normal"/>
        <w:spacing w:before="0" w:after="0"/>
        <w:ind w:right="180" w:firstLine="567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 xml:space="preserve">При составлении циклограммы образовательной деятельности соблюдены перерывы (динамические паузы) продолжительностью не менее 10 мин, предусмотрено время для физкультурных минуток, двигательных пауз. </w:t>
      </w:r>
    </w:p>
    <w:p>
      <w:pPr>
        <w:pStyle w:val="Normal"/>
        <w:spacing w:before="0" w:after="0"/>
        <w:ind w:right="180" w:firstLine="567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 xml:space="preserve">С целью реализации приоритетных направлений государственной политики в сфере образования на современном этапе в ДОУ в соответствии с требованиями Федерального государственного образовательного стандарта дошкольного образования (утверждённого приказом Минобрнауки РФ от 17 октября 2013 г. № 1155) содержание воспитательно-образовательной работы в детском саду определяется путём реализации «Основной образовательной программы дошкольного образования» Муниципального бюджетного дошкольного образовательного учреждения – детского сада «Лебёдушка» Тукаевского муниципального района Республики Татарстан. </w:t>
      </w:r>
    </w:p>
    <w:p>
      <w:pPr>
        <w:pStyle w:val="Normal"/>
        <w:spacing w:before="0" w:after="0"/>
        <w:ind w:right="180" w:firstLine="567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 xml:space="preserve">Воспитательно-образовательный процесс подразделяется на: </w:t>
      </w:r>
    </w:p>
    <w:p>
      <w:pPr>
        <w:pStyle w:val="Normal"/>
        <w:spacing w:before="0" w:after="0"/>
        <w:ind w:right="180" w:firstLine="567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 xml:space="preserve">-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 </w:t>
      </w:r>
    </w:p>
    <w:p>
      <w:pPr>
        <w:pStyle w:val="Normal"/>
        <w:spacing w:before="0" w:after="0"/>
        <w:ind w:right="180" w:firstLine="567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 xml:space="preserve">- образовательную деятельность, осуществляемую в ходе режимных моментов; </w:t>
      </w:r>
    </w:p>
    <w:p>
      <w:pPr>
        <w:pStyle w:val="Normal"/>
        <w:spacing w:before="0" w:after="0"/>
        <w:ind w:right="180" w:firstLine="567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 xml:space="preserve">- самостоятельную деятельность детей; </w:t>
      </w:r>
    </w:p>
    <w:p>
      <w:pPr>
        <w:pStyle w:val="Normal"/>
        <w:spacing w:before="0" w:after="0"/>
        <w:ind w:right="180" w:firstLine="567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 xml:space="preserve">- взаимодействие с семьями детей по реализации Основной общеобразовательной программы дошкольного образования. </w:t>
      </w:r>
    </w:p>
    <w:p>
      <w:pPr>
        <w:pStyle w:val="Normal"/>
        <w:spacing w:before="0" w:after="0"/>
        <w:ind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ограмма обеспечивает развитие детей в пяти образовательных областях: </w:t>
      </w:r>
    </w:p>
    <w:p>
      <w:pPr>
        <w:pStyle w:val="Normal"/>
        <w:spacing w:before="0" w:after="0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социально-коммуникативное развитие;</w:t>
      </w:r>
    </w:p>
    <w:p>
      <w:pPr>
        <w:pStyle w:val="Normal"/>
        <w:spacing w:before="0" w:after="0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ознавательное развитие;</w:t>
      </w:r>
    </w:p>
    <w:p>
      <w:pPr>
        <w:pStyle w:val="Normal"/>
        <w:spacing w:before="0" w:after="0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речевое развитие;</w:t>
      </w:r>
    </w:p>
    <w:p>
      <w:pPr>
        <w:pStyle w:val="Normal"/>
        <w:spacing w:before="0" w:after="0"/>
        <w:ind w:firstLine="567"/>
        <w:rPr/>
      </w:pPr>
      <w:r>
        <w:rPr>
          <w:color w:val="000000"/>
          <w:sz w:val="24"/>
          <w:szCs w:val="24"/>
          <w:lang w:val="ru-RU"/>
        </w:rPr>
        <w:t>- художественно-эстетическое развитие;</w:t>
      </w:r>
    </w:p>
    <w:p>
      <w:pPr>
        <w:pStyle w:val="Normal"/>
        <w:spacing w:before="0" w:after="0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физическое развитие.   </w:t>
      </w:r>
    </w:p>
    <w:p>
      <w:pPr>
        <w:pStyle w:val="Normal"/>
        <w:spacing w:before="0" w:after="0"/>
        <w:ind w:firstLine="567"/>
        <w:rPr/>
      </w:pPr>
      <w:r>
        <w:rPr>
          <w:color w:val="000000"/>
          <w:sz w:val="24"/>
          <w:szCs w:val="24"/>
          <w:lang w:val="ru-RU"/>
        </w:rPr>
        <w:t xml:space="preserve">В образовательной деятельности используется индивидуальный образовательный маршрут, который включает основные направления: </w:t>
      </w:r>
    </w:p>
    <w:p>
      <w:pPr>
        <w:pStyle w:val="Normal"/>
        <w:spacing w:before="0" w:after="0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рганизация движения (развитие общей и мелкой моторики);</w:t>
      </w:r>
    </w:p>
    <w:p>
      <w:pPr>
        <w:pStyle w:val="Normal"/>
        <w:spacing w:before="0" w:after="0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развитие навыков (культурно-гигиенических и коммуникативно-социальных);</w:t>
      </w:r>
    </w:p>
    <w:p>
      <w:pPr>
        <w:pStyle w:val="Normal"/>
        <w:spacing w:before="0" w:after="0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формирование деятельности ребенка (манипулятивной, сенсорно-перцептивной, предметно-практической, игровой, продуктивных видов - лепки, аппликации, рисования, ручной труд);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развитие речи (формирование основы речи, сенсорного механизма, речевых функций);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- формирование представлений об окружающем (предметном мире и социальных отношениях); 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- формирование представлений о пространстве, времени и количестве. 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Методы, используемые в работе: 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- беседы, игры, чтение художественной литературы; 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- игры, упражнения и тренинги, способствующие развитию эмоционально-личностной и поведенческой сфер; 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- занятия, игры и упражнения на развитие психических процессов (памяти, внимания, восприятия, мышления, воображения). 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Созданная в детском саду образовательная среда – предоставляет ребенку условия для творческого развития  и возможность «вычерпывать» из неё информацию, необходимую для постановки и решения задачи той или иной деятельности. 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В детском саду имеется: физкультурно – музыкальный зал. 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о всех группах создана развивающая среда, которая соответствует возрасту и интересам детей, требованиям СанПиНа и требованиям безопасности, современным требованиям. Имеются мягкие игровые модули, подобраны разнообразные дидактические игры, пособия (в том числе игры для развития логического мышления, памяти, внимания детей, игры развивающего характера: лего, лото, конструктор, строительные наборы), богатый наглядный и раздаточный материал. Весь материал систематизирован и размещен по разделам. В физкультурном уголке подобраны пособия и атрибуты для индивидуальной работы по развитию основных видов движений. Собраны картотеки подвижных игр. Для организации сюжетно - ролевых игр во всех группах присутствует игровая мебель и разнообразные атрибуты, изготовлены игры с современным содержанием. 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Широко используются инновационные технологии. В каждой группе имеются технические средства обучения. Во всех группах оборудованы уголки природы, макеты природных зон. Имеется дидактический  и игровой материал по развитию экологических представлений.  Экологическое воспитание осуществляется не только на занятиях, но и во время прогулок на территории. 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На территории детского сада имеется опытно – экспериментальный участок. Дети с удовольствием ухаживают за посаженными растениями, тем самым осуществляется  трудовое воспитание  детей. На каждом участке имеются небольшие цветники, где растут многолетние и однолетние цветы. 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 всех группах имеются пособия для профилактики плоскостопия,  для подвижных игр и упражнений общеразвивающего воздействия. Воспитатели проявляют творчество и изобретательность в изготовлении пособий из бросового материала для пополнения физкультурных  уголков. Мелкое физкультурное оборудование размещено так, что оно доступно для детей.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Созданы оптимальные условия для совершенствования обучения детей русскому и татарскому языкам, приобщению к культуре  народов.  Каждая возрастная группа  оснащена методическими пособиями и дидактическими играми, имеется большое разнообразие опорных картин для составления предложений и рассказов, разнообразный материал по ознакомлению с окружающим, по развитию речи, методическая литература инновационного характера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обран  иллюстративный материал по краеведению, по истории родного села, столицы РТ – Казани, содержательный материал по декоративно – прикладному искусству РТ. Также в каждой группе представлены  куклы в татарских национальных костюмах и костюмах народов Поволжья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зыкальный зал оформлен в соответствии с современными  образовательными и эстетическими требованиями. В музыкальном зале имеется шумовые инструменты, национальные инструменты. Имеется театрализованная зона с многообразием разных видов театра (пальчиковые театры, напольный театр, театр масок). Имеется постоянно обновляющаяся фонотека с произведениями композиторов, классических произведений, детских песен, подборка иллюстраций. В достаточном количестве имеются музыкальные  игрушки, игрушки самоделки.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Для организации образовательной деятельности в детском саду имеются все необходимые наглядно – демонстрационные материалы, методическая литература подобрана по программам и разделам.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На территории детского сада имеются следующие зоны: игровая и хозяйственная.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Зона игровой территории включает в себя: групповые площадки – индивидуальные для каждой группы с соблюдением принципа групповой изоляции. Покрытия групповых площадок и физкультурной зоны предусматривают травяную, утрамбованную грунтом. Для защиты детей от солнца и осадков на территории каждой групповой площадки имеются веранды, оборудованные деревянными полами. 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Для обеспечения детей  комфортной обстановкой в саду соблюдается санитарно – гигиенический режим (подбор мебели, её расстановка, освещенность, тепловой режим и пр.).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Воспитательная работа. 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Детский сад реализует рабочую программу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календарный план воспитательной работы, которые являются частью основной образовательной программы дошкольного образования. 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реализации программы воспитания родите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ражают удовлетворенность воспитательным процессо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У, что отразилос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х анкетирования, проведенного 20.12.2023 года. Вмес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м, родители высказали пожел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ведению мероприят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й план воспитательной работы ДОУ, например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роводить осен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имние спортивные мероприят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рытом воздухе совмест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родителями. 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Предложения родителей будут рассмотрен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наличии возможностей ДОУ включен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й план воспитательной работ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торое полугодие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года. 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тобы выбрать стратегию воспитательной работы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году проводился анализ состава семей воспитанников.</w:t>
      </w:r>
    </w:p>
    <w:p>
      <w:pPr>
        <w:pStyle w:val="Normal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семей по составу</w:t>
      </w:r>
    </w:p>
    <w:tbl>
      <w:tblPr>
        <w:tblW w:w="936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6"/>
        <w:gridCol w:w="3245"/>
        <w:gridCol w:w="3573"/>
      </w:tblGrid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семь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го количества семей воспитанников</w:t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ая с матерью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ая с отцом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о опекунство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арактеристика семей по количеству детей</w:t>
      </w:r>
    </w:p>
    <w:tbl>
      <w:tblPr>
        <w:tblW w:w="936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5"/>
        <w:gridCol w:w="1897"/>
        <w:gridCol w:w="4922"/>
      </w:tblGrid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 в семь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го количества семей воспитанников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ебенок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а ребенк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8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ребенка и боле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Воспитательная работа строи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индивидуальных особенностей детей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м разнообразных фор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ов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сной взаимосвязи воспитателей, специалист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. Детям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полных семей уделяется большее внима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ые месяцы после зачис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детский сад. 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ополнительное образование: нет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  <w:lang w:val="ru-RU"/>
        </w:rPr>
        <w:t>. Оценка системы управления организации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Управление ДОУ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йствующим законодательств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уставом ДОУ. 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Управление ДОУ строи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ципах единоначал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коллегиальности. </w:t>
      </w:r>
    </w:p>
    <w:p>
      <w:pPr>
        <w:pStyle w:val="Normal"/>
        <w:shd w:fill="FFFFFF" w:val="clear"/>
        <w:spacing w:before="0" w:after="0"/>
        <w:ind w:left="1" w:firstLine="566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 xml:space="preserve">Коллегиальными органами управления являются: </w:t>
      </w:r>
      <w:r>
        <w:rPr>
          <w:color w:val="000000"/>
          <w:sz w:val="24"/>
          <w:szCs w:val="24"/>
          <w:lang w:val="ru-RU" w:eastAsia="en-US"/>
        </w:rPr>
        <w:t>- педагогмческий совет;</w:t>
      </w:r>
    </w:p>
    <w:p>
      <w:pPr>
        <w:pStyle w:val="Normal"/>
        <w:shd w:fill="FFFFFF" w:val="clear"/>
        <w:spacing w:before="0" w:after="0"/>
        <w:ind w:left="1" w:firstLine="566"/>
        <w:contextualSpacing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- родительский комитет;</w:t>
      </w:r>
    </w:p>
    <w:p>
      <w:pPr>
        <w:pStyle w:val="Normal"/>
        <w:shd w:fill="FFFFFF" w:val="clear"/>
        <w:spacing w:before="0" w:after="0"/>
        <w:ind w:left="1" w:firstLine="566"/>
        <w:contextualSpacing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- общее собрание коллектива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диноличным исполнительным органом является руководител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заведующий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ы управления, действующие в ДОУ</w:t>
      </w:r>
    </w:p>
    <w:tbl>
      <w:tblPr>
        <w:tblW w:w="936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0"/>
        <w:gridCol w:w="7254"/>
      </w:tblGrid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ирует работу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ОУ</w:t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яет текущее руководство образовательн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еятельностью ДОУ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рассматривает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опрос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9" w:leader="none"/>
              </w:tabs>
              <w:spacing w:before="0" w:after="0"/>
              <w:ind w:left="171" w:right="18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9" w:leader="none"/>
              </w:tabs>
              <w:spacing w:before="0" w:after="0"/>
              <w:ind w:left="171" w:right="18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9" w:leader="none"/>
              </w:tabs>
              <w:spacing w:before="0" w:after="0"/>
              <w:ind w:left="171" w:right="18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9" w:leader="none"/>
              </w:tabs>
              <w:spacing w:before="0" w:after="0"/>
              <w:ind w:left="171" w:right="18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а учебников, учебных пособий, средств обучения 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9" w:leader="none"/>
              </w:tabs>
              <w:spacing w:before="0" w:after="0"/>
              <w:ind w:left="171" w:right="18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9" w:leader="none"/>
              </w:tabs>
              <w:spacing w:before="0" w:after="0"/>
              <w:ind w:left="171" w:right="18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9" w:leader="none"/>
              </w:tabs>
              <w:spacing w:before="0" w:after="0"/>
              <w:ind w:left="171" w:right="18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9" w:leader="none"/>
              </w:tabs>
              <w:spacing w:before="0" w:after="0"/>
              <w:ind w:left="171" w:righ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ует право работников 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правлен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организацией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0" w:after="0"/>
              <w:ind w:left="171" w:right="18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работке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нятии коллективного договора, Правил трудового распорядка, изменени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полнений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и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0" w:after="0"/>
              <w:ind w:left="171" w:right="18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 организаци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вязан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ав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язанностями работник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1" w:leader="none"/>
              </w:tabs>
              <w:spacing w:before="0" w:after="0"/>
              <w:ind w:left="171" w:right="180" w:hanging="18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ешать конфликтные ситуации между работник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1" w:leader="none"/>
              </w:tabs>
              <w:spacing w:before="0" w:after="0"/>
              <w:ind w:left="171" w:right="180" w:hanging="18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осить предложени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рректировке плана мероприятий организации, совершенствованию е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ты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витию материальной базы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руктур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истема управления соответствуют специфике деятельности ДОУ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I</w:t>
      </w:r>
      <w:r>
        <w:rPr>
          <w:b/>
          <w:bCs/>
          <w:color w:val="000000"/>
          <w:sz w:val="24"/>
          <w:szCs w:val="24"/>
          <w:lang w:val="ru-RU"/>
        </w:rPr>
        <w:t>. Оценка содержани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качества подготовки обучающихся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Уровень развития детей анализиру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итогам педагогической диагностики. </w:t>
      </w:r>
      <w:r>
        <w:rPr>
          <w:color w:val="000000"/>
          <w:sz w:val="24"/>
          <w:szCs w:val="24"/>
        </w:rPr>
        <w:t>Формы проведения диагности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агностические занятия (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ждому разделу программы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ческие срез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right="18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людения, итоговые занятия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 каждой возрастной группе. Карты включают анализ уровня развития воспитанников в рамках целевых ориентиров дошкольного образования и качества освоения образовательных областей. Так, результаты качества освоения ООП ДОУ на конец 2022 года выглядят следующим образом:</w:t>
      </w:r>
    </w:p>
    <w:tbl>
      <w:tblPr>
        <w:tblW w:w="936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90"/>
        <w:gridCol w:w="1398"/>
        <w:gridCol w:w="822"/>
        <w:gridCol w:w="1068"/>
        <w:gridCol w:w="2386"/>
      </w:tblGrid>
      <w:tr>
        <w:trPr/>
        <w:tc>
          <w:tcPr>
            <w:tcW w:w="3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вень развития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мках целевых ориентиров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окий уровень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 нормы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% воспитанников в предел</w:t>
            </w:r>
            <w:r>
              <w:rPr>
                <w:color w:val="000000"/>
                <w:sz w:val="24"/>
                <w:szCs w:val="24"/>
                <w:lang w:val="ru-RU"/>
              </w:rPr>
              <w:t>ах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нормы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своения образовательных областе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дагоги ДОУ проводили обследование воспитанников подготовительной групп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 оценки сформированности предпосылок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учебной деятельности. 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дания позволили оценить уровень сформированности предпосылок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й деятельности: возможность работ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ронтальной инструкцией (удержание алгоритма деятельности), умение самостоятельно действова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ц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ять контроль, обладать определенным уровнем работоспособност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вовремя останови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и того или иного зад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ключить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е следующего, возможностей распредел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ключения внимания, работоспособности, темпа, целенаправленности деятель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моконтроля.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Результаты педагогического анализа показывают преобладание дет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соки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им уровнями развития при прогрессирующей динамик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ец учебного года, что говорит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ивности образовательной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ДОУ. 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У скорректировал ООП ДО с целью включения тематических мероприятий по изучению государственных символов в рамках всех образовательных областей.</w:t>
      </w:r>
    </w:p>
    <w:tbl>
      <w:tblPr>
        <w:tblW w:w="936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5"/>
        <w:gridCol w:w="2842"/>
        <w:gridCol w:w="4217"/>
      </w:tblGrid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ы работы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то должен усвоить воспитанник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гровая деятельность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атрализован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тение стихов о Родине, флаге и т.д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учить информацию об окружающем мире, малой родине, Отечестве, социокультурных ценностях нашего народа, отечественных традициях и праздниках, госсимволах, олицетворяющих Родину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воить нормы и ценности, принятые в обществе, включая моральные и нравственные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формировать чувство принадлежности к своей семье, сообществу детей и взрослых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чевое развитие</w:t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знакомиться с книжной культурой, детской литературой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ширить представления о госсимволах страны и ее истории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ворческие формы – рисование, лепка, художественное слово, конструирование и др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учиться ассоциативно связывать госсимволы с важными историческими событиями страны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мероприятия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учиться использовать госсимволы в спортивных мероприятиях, узнать, для чего это нужно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  <w:lang w:val="ru-RU"/>
        </w:rPr>
        <w:t>. Оценка организации учебного процесса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(воспитательно-образовательного процесса)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 образовательного процесс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У лежит взаимодействие педагогических работников, администр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. Основными участниками образовательного процесса являются дети, родители, педагоги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формы организации образовательного процесс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местная деятельность педагогического работн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ник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рганизованной образовательной деятельност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воению основной общеобразовательной программ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18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spacing w:before="0" w:after="0"/>
        <w:ind w:right="18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нят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бразовательной деятельности веду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группам. Продолжительность занятий соответствует СанПиН 1.2.3685-21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авляет: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,5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жду занятия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бразовательной деятельности предусмотрены перерывы продолжительностью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нее 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ут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формой занятия является игра. Образовательная деятельность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строи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ётом индивидуальных особенностей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особностей. Выявл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е способностей воспитанников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бых формах образовательного процесса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тобы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устить распространения коронавирусной инфекции, администрация ДО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2 году продолжила соблюдать ограничительны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илактические мер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.1/2.4.3598-20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жедневный усиленный фильтр воспитанни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ни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термометрию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ощью бесконтактных термометр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рос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личие признаков инфекционных заболеваний. Лиц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знаками инфекционных заболеваний изолируются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 уведомляет территориальный орган Роспотребнадзор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женедельную генеральную уборку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ем дезинфицирующих средств, разведенн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центрациях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ирусному режим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зинфекцию посуды, столовых приборов после каждого использов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ние бактерицидных установок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овых комнатах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астое проветривание групповых комна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сутствие воспитанник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всех занят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ещениях групповой ячейки ил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рытом воздухе отдельно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групп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0"/>
        <w:ind w:left="0" w:right="18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ебова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лючении врач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сутствии медицинских противопоказаний для пребы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ребенка, который переболел или контактировал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больным </w:t>
      </w:r>
      <w:r>
        <w:rPr>
          <w:color w:val="000000"/>
          <w:sz w:val="24"/>
          <w:szCs w:val="24"/>
        </w:rPr>
        <w:t>COVID</w:t>
      </w:r>
      <w:r>
        <w:rPr>
          <w:color w:val="000000"/>
          <w:sz w:val="24"/>
          <w:szCs w:val="24"/>
          <w:lang w:val="ru-RU"/>
        </w:rPr>
        <w:t>-19.</w:t>
      </w:r>
    </w:p>
    <w:p>
      <w:pPr>
        <w:pStyle w:val="Normal"/>
        <w:spacing w:before="0" w:after="0"/>
        <w:ind w:right="18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тели прошли курсы повышения квалификации по работе с детьми, оказавшимися в трудной жизненной ситуации в объеме 72 часов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ценка качества кадрового обеспечения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У укомплектован педагогам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 согласно штатному расписанию. Педагогический коллектив ДОУ насчитывает 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ов. Всего работают 2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ловек.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 год педагогические работники прошли аттест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или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шую квалификационную категорию — 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а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вую квалификационную категорию — 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а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Курсы повышения квалификации</w:t>
      </w:r>
      <w:r>
        <w:rPr>
          <w:color w:val="000000"/>
          <w:sz w:val="24"/>
          <w:szCs w:val="24"/>
          <w:lang w:val="ru-RU"/>
        </w:rPr>
        <w:t xml:space="preserve">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 году прошли 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едагога. 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бразовательный  уровень  работников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/>
          <w:sz w:val="24"/>
          <w:szCs w:val="24"/>
          <w:lang w:val="ru-RU"/>
        </w:rPr>
        <w:t>- высшее  образование  - 10 челове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- среднее – специальное – 16 человек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/>
          <w:sz w:val="24"/>
          <w:szCs w:val="24"/>
          <w:lang w:val="ru-RU"/>
        </w:rPr>
        <w:t>Всего  педагогов с  педагогическим  образованием -10/100%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/>
          <w:sz w:val="24"/>
          <w:szCs w:val="24"/>
          <w:highlight w:val="yellow"/>
          <w:lang w:val="ru-RU"/>
        </w:rPr>
        <w:t>Стаж работы педагогов</w:t>
      </w:r>
      <w:r>
        <w:rPr>
          <w:rFonts w:eastAsia="Calibri"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от 1 до 3 лет – 0чел.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от 3 до 10лет – 2 чел.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до 25лет – 2чел.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от 26 и более лет – 1чел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итогам 2023 года детский сад перешел на применение профессиональных стандартов. Из 10 педагогических работников ДОУ все соответствуют квалификационным требованиям профстандарта «Педагог». Их должностные инструкции соответствуют трудовым функциям, установленным профстандартом «Педагог».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з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  <w:lang w:val="ru-RU"/>
        </w:rPr>
        <w:t>. Оценка учебно-методического обеспечения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 году ДОУ пополнил учебно-методический комплект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рной общеобразовательной программе дошкольного образования «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ждения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ы»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. Приобрели наглядно-дидактические пособ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ерии «Мир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ртинках», «Рассказ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ртинкам», «Расскажите детя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...», «Играе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казку», «Граммати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ртинках», «Искусство детям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ины для рассматривания, плака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мплексы для оформления родительских угол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right="18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е тетради для обучающихся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орудова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ащение методического кабинета достаточно для реализации образовательных программ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методическом кабинете созданы условия для возможности организации совместной деятельности педагогов. 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У учебно-методическо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ое обеспечение достаточное для организации образовательной деятель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ффективной реализации образовательных программ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  <w:lang w:val="ru-RU"/>
        </w:rPr>
        <w:t>. Оценка материально-технической базы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У сформирована материально-техническая база для реализации образовательных программ, жизнеобеспе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развития детей.  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орудованы помещ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упповые помещения — 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 заведующего — 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й кабинет — 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кабинет татарского языка – 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льный зал — 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щеблок — 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чечная — 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</w:t>
      </w:r>
      <w:r>
        <w:rPr>
          <w:color w:val="000000"/>
          <w:sz w:val="24"/>
          <w:szCs w:val="24"/>
          <w:lang w:val="ru-RU"/>
        </w:rPr>
        <w:t xml:space="preserve"> старшей медсестры</w:t>
      </w:r>
      <w:r>
        <w:rPr>
          <w:color w:val="000000"/>
          <w:sz w:val="24"/>
          <w:szCs w:val="24"/>
        </w:rPr>
        <w:t> — 1;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 году детский сад провел текущий ремонт 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овых комнат, 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альных помещений, коридоров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этажей, музыкального зала. 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териально-техническое состояние детского са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ритории соответствует действующим санитарным требованиям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ройству, содержан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 режима рабо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школьных организациях, правилам пожарной безопасности, требованиям охраны труда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II. </w:t>
      </w:r>
      <w:r>
        <w:rPr>
          <w:rFonts w:cs="Times New Roman" w:ascii="Times New Roman" w:hAnsi="Times New Roman"/>
          <w:b/>
          <w:sz w:val="24"/>
          <w:szCs w:val="24"/>
        </w:rPr>
        <w:t>Оценка  преемственности со школо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Сегодня   понятие преемственности  практикуется  широко  как  непрерывный  процесс воспитания  и  обучения  ребёнка, имеющий  общие   и  специфические  цели  для каждого возрастного периода. 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Для формирования у дошкольников устойчивого интереса к обучению в школе, желания учиться,  успешному  проведению  адаптационного периода, в   ДОУ осуществляется совместная деятельность с МБОУ «Князевская СОШ».  Ежегодно составляются и  реализуются  совместные планы работ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На родительские собрания, проводимые в старших группах, приглашаются  учителя начальных классов.  Результаты мониторинга готовности выпускников  ДОУ к обучению  в  школе, проводимого ежегодно в   ДОУ  передаются учителям начальных классо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Анализируя, работу мы видим, что работа была  направлена на мотивационную  готовность  детей  к  школе. Была  организована  целенаправленная  педагогическая  работа  с детьми  6-7 лет, предусматривающая поэтапное формирование  компонентов  школьной позиции. 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сновными  задачами сотрудничества  ДОУ  и школы явля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/>
          <w:b/>
          <w:sz w:val="24"/>
          <w:szCs w:val="24"/>
          <w:lang w:val="ru-RU"/>
        </w:rPr>
        <w:t xml:space="preserve">.   </w:t>
      </w:r>
      <w:r>
        <w:rPr>
          <w:rFonts w:eastAsia="Calibri"/>
          <w:sz w:val="24"/>
          <w:szCs w:val="24"/>
          <w:lang w:val="ru-RU"/>
        </w:rPr>
        <w:t>улучшение  подготовки детей к школ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/>
          <w:b/>
          <w:sz w:val="24"/>
          <w:szCs w:val="24"/>
          <w:lang w:val="ru-RU"/>
        </w:rPr>
        <w:t xml:space="preserve">.   </w:t>
      </w:r>
      <w:r>
        <w:rPr>
          <w:rFonts w:eastAsia="Calibri"/>
          <w:sz w:val="24"/>
          <w:szCs w:val="24"/>
          <w:lang w:val="ru-RU"/>
        </w:rPr>
        <w:t>обеспечение естественности перехода детей из детского сада в школу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/>
          <w:b/>
          <w:sz w:val="24"/>
          <w:szCs w:val="24"/>
          <w:lang w:val="ru-RU"/>
        </w:rPr>
        <w:t xml:space="preserve">.   </w:t>
      </w:r>
      <w:r>
        <w:rPr>
          <w:rFonts w:eastAsia="Calibri"/>
          <w:sz w:val="24"/>
          <w:szCs w:val="24"/>
          <w:lang w:val="ru-RU"/>
        </w:rPr>
        <w:t>углубление интереса к жизни в школ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/>
          <w:b/>
          <w:sz w:val="24"/>
          <w:szCs w:val="24"/>
          <w:lang w:val="ru-RU"/>
        </w:rPr>
        <w:t xml:space="preserve">.  </w:t>
      </w:r>
      <w:r>
        <w:rPr>
          <w:rFonts w:eastAsia="Calibri"/>
          <w:sz w:val="24"/>
          <w:szCs w:val="24"/>
          <w:lang w:val="ru-RU"/>
        </w:rPr>
        <w:t xml:space="preserve">обеспечение единства  воспитательного  влияния  школы  и  семьи  в  новой    ситуации,  возникающей при поступлении ребенка в школу; 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.   внедрение новых  форм работы и технологий с целью активизации детей и осуществления  индивидуального  подхода;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.  </w:t>
      </w:r>
      <w:r>
        <w:rPr>
          <w:rFonts w:eastAsia="Calibri"/>
          <w:sz w:val="24"/>
          <w:szCs w:val="24"/>
          <w:lang w:val="ru-RU"/>
        </w:rPr>
        <w:t>установление единства стремлений и взглядов на воспитательный  процесс  между детским садом, семьей  и  школой;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.</w:t>
      </w:r>
      <w:r>
        <w:rPr>
          <w:rFonts w:eastAsia="Calibri"/>
          <w:sz w:val="24"/>
          <w:szCs w:val="24"/>
          <w:lang w:val="ru-RU"/>
        </w:rPr>
        <w:t xml:space="preserve">  выработка  общих  целей и воспитательных  задач, путей достижения намеченных  результатов;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.</w:t>
      </w:r>
      <w:r>
        <w:rPr>
          <w:rFonts w:eastAsia="Calibri"/>
          <w:sz w:val="24"/>
          <w:szCs w:val="24"/>
          <w:lang w:val="ru-RU"/>
        </w:rPr>
        <w:t xml:space="preserve">   всестороннее психолого-педагогическое  просвещение  родител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/>
          <w:b/>
          <w:sz w:val="24"/>
          <w:szCs w:val="24"/>
          <w:lang w:val="ru-RU"/>
        </w:rPr>
        <w:t>.</w:t>
      </w:r>
      <w:r>
        <w:rPr>
          <w:rFonts w:eastAsia="Calibri"/>
          <w:sz w:val="24"/>
          <w:szCs w:val="24"/>
          <w:lang w:val="ru-RU"/>
        </w:rPr>
        <w:t xml:space="preserve">   оказание психологической помощи  в осознании собственных семейных и социальных  ресурсов, способствующих  преодолению проблем при поступлении ребенка в школу.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еемственность детского  сада и школы  предусматривает, с одной стороны, передачу детей в школу с таким уровнем общего развития и  воспитанности, который отвечает требованиям школьного обучения, с другой - опору школы на знания, умения, качества, которые уже приобретены дошкольниками, активное использование их для дальнейшего всестороннего  развития учащихся.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 ходе  реализации приоритетного направления  деятельности ДОУ, в рамках «Программы  развития», работа с СОШ осуществлялась (с учетом условий действующего Договора о сотрудничестве, с опорой на современные нормативно - правовые документы в области образования, согласно  плана работы со школой) по двум направлениям;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. </w:t>
      </w:r>
      <w:r>
        <w:rPr>
          <w:rFonts w:eastAsia="Calibri"/>
          <w:sz w:val="24"/>
          <w:szCs w:val="24"/>
          <w:lang w:val="ru-RU"/>
        </w:rPr>
        <w:t>тесный контакт педагогических коллективов детского сада и школы.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оспитатели знакомились с содержанием и  спецификой учебно-воспитательной работы в начальных классах школы. В свою очередь, учителя получили представление о содержании  воспитательно - образовательной работы, осуществляемой в детском саду.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Формы  взаимодействия: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 совместное обсуждение и изучение  программы 1 класса и программ, реализуемых  в ДОУ, глубокое  осмысление их преемственности;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 ознакомление учителей с формами работы в подготовительной группе, а также уровнем знаний и умений, приобретенных детьми к концу старшего дошкольного возраста;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наблюдение воспитателей за своими воспитанниками в первые месяцы  обучения в  школе с целью  выявления того, как они проявляют себя в новом коллективе, как усваивают программу 1 класса, какие встречают трудности;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посещение воспитателями педагогических советов в школе по итогам успеваемости учащихся  первых классов;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проведение конференций и Педагогических чтений по проблемам всесторонней  готовности детей дошкольного возраста к школе;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 совместные обсуждения  новинок педагогической и психологической литературы  и ознакомление с передовым опытом работы дошкольных учреждений и школ по совместной подготовке детей к обучению в школ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/>
          <w:sz w:val="24"/>
          <w:szCs w:val="24"/>
          <w:lang w:val="ru-RU"/>
        </w:rPr>
        <w:t>-      непосредственное сближение дошкольников и первоклассников.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Связь  между детьми  подготовительной группы и школьниками поддерживается в течение учебного года. Ознакомление дошкольников со школой,  учебной жизнью школьников дает возможность расширить соответствующие  представления воспитанников детского сада,  развить  у них  интерес к школе, желание учиться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rFonts w:eastAsia="Calibri"/>
          <w:sz w:val="24"/>
          <w:szCs w:val="24"/>
          <w:lang w:val="ru-RU"/>
        </w:rPr>
        <w:t>Формы работы: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экскурсии в школу (посещение школьного музея, библиотеки),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проведение  совместных  занятий, внеклассных  мероприятий, спортивных  соревнований,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организация  выставок  рисунков и поделок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/>
          <w:sz w:val="24"/>
          <w:szCs w:val="24"/>
          <w:lang w:val="ru-RU"/>
        </w:rPr>
        <w:t>-встречи и беседы с бывшими воспитанниками  детского сада.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еемственность между детским садом и школой  осуществлялась  как  по  содержанию  обучения и  воспитания, так  и  по  методам, приемам, организационным  формам учебно-воспитательной работы (учителя  начальной школы для  повышения эффективности обучения  использовали игровые приемы, часто применяемые  в детском саду; воспитатели  детского сада формировали у дошкольников предпосылки учебной деятельности, включая в процесс обучения специальные учебные задания, упражнения с постепенным усложнением).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оведённая работа позволила сделать определённые выводы: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rFonts w:eastAsia="Calibri"/>
          <w:sz w:val="24"/>
          <w:szCs w:val="24"/>
          <w:lang w:val="ru-RU"/>
        </w:rPr>
        <w:t>. поэтапное формирование  положительного отношения к школе обеспечивает её сознательное становление у детей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rFonts w:eastAsia="Calibri"/>
          <w:sz w:val="24"/>
          <w:szCs w:val="24"/>
          <w:lang w:val="ru-RU"/>
        </w:rPr>
        <w:t>.   использование разных форм педагогической работы с детьми 6-7 лет к повышению и  сохранению интереса у дошкольников к школе, учению, желанию занять новый социальный статус школьника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rFonts w:eastAsia="Calibri"/>
          <w:sz w:val="24"/>
          <w:szCs w:val="24"/>
          <w:lang w:val="ru-RU"/>
        </w:rPr>
        <w:t>.  оказание помощи родителям по вопросам формирования  мотивационной готовности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ребёнка  к обучению в школе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</w:t>
      </w:r>
      <w:r>
        <w:rPr>
          <w:rFonts w:eastAsia="Calibri"/>
          <w:sz w:val="24"/>
          <w:szCs w:val="24"/>
          <w:lang w:val="ru-RU"/>
        </w:rPr>
        <w:t>.   внутренней позиции школьника  и   возникновению  эмоционально - положительного отношения к школе, как у детей, так и у родителей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</w:t>
      </w:r>
      <w:r>
        <w:rPr>
          <w:rFonts w:eastAsia="Calibri"/>
          <w:sz w:val="24"/>
          <w:szCs w:val="24"/>
          <w:lang w:val="ru-RU"/>
        </w:rPr>
        <w:t xml:space="preserve">.   разработанная нами система педагогической работы по преемственности между детским  садом и школой ведёт к созданию условий для плавного перехода из дошкольного детства к систематическому  школьному обучению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/>
          <w:sz w:val="24"/>
          <w:szCs w:val="24"/>
          <w:lang w:val="ru-RU"/>
        </w:rPr>
        <w:t>Воспитание положительного отношения к школе у детей будет  наиболее  эффективным при соблюдении следующих условий: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.Включение в педагогический процесс разнообразных форм и методов работы по ознакомлению  детей со школой и воспитанию  положительного отношения в рамках проекта «В школу с радостью».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2.Создание предметно-развивающей среды  для  обогащения жизненного опыта детей и современного изменения.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3. Понимание  воспитателем  значимости  проблемы  и  проявления   его  творческой   инициативности  в  подборе  форм  и  методов в работе с деть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4.Педагогического  просвещения родителей по  вопросам  готовности  к  школьному  обучению.                      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b/>
          <w:i/>
          <w:sz w:val="24"/>
          <w:szCs w:val="24"/>
          <w:lang w:val="ru-RU"/>
        </w:rPr>
        <w:t>Оценка работы по предупреждению детского дорожно – транспортного травматизма (ДДТТ)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идавая важное значение  деятельности всех  участников учебного процесса  по   предупреждению  ДДТТ  педагогический  коллектив проводит свою работу по постоянному  совершенствованию форм и методов  изучения детьми  ПДД и  их  пропаганды.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Анализ проверки показал, что  в  МБДОУ  проделана следующая работ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/>
          <w:b/>
          <w:sz w:val="24"/>
          <w:szCs w:val="24"/>
          <w:lang w:val="ru-RU"/>
        </w:rPr>
        <w:t xml:space="preserve">. </w:t>
      </w:r>
      <w:r>
        <w:rPr>
          <w:rFonts w:eastAsia="Calibri"/>
          <w:sz w:val="24"/>
          <w:szCs w:val="24"/>
          <w:lang w:val="ru-RU"/>
        </w:rPr>
        <w:t>воспитателями проводятся профилактические беседы, игры, соревнования, мероприятия  с  участием  инспектора  по  пропаганде  ОГИБДД;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.</w:t>
      </w:r>
      <w:r>
        <w:rPr>
          <w:rFonts w:eastAsia="Calibri"/>
          <w:sz w:val="24"/>
          <w:szCs w:val="24"/>
          <w:lang w:val="ru-RU"/>
        </w:rPr>
        <w:t xml:space="preserve">    была  разработана  программа по  ПДДТТ; 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были  проведены общие и групповые родительские собрания с включением вопросов по ДДТТ, профилактике ДДТТ и ответственности родителей за безопасное поведение детей на дорогах и улицах, за обучение детей ПДД и формирование у них правовой культуры;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опросы ПДД и профилактики ДДТТ освещались на педсовете, совещаниях при заведующей и на заседаниях родительских комитетов;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рганизованы экскурсии для дошкольников к уголкам по  безопасности дорожного движения и беседы с соответствующей тематикой.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о всех возрастных группах оформлены уголки по ПДД, которые оснащены: макетами светофоров, плакатами, методической литературой, макетами улиц и дорог, имеются атрибуты для театрализации игр по ПДД;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библиотекарь детской поселковой библиотеки провела консультацию для педагогов детского сада «Детские книги о ПДД».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4"/>
          <w:szCs w:val="24"/>
        </w:rPr>
        <w:t>IX</w:t>
      </w:r>
      <w:r>
        <w:rPr>
          <w:rFonts w:eastAsia="Calibri"/>
          <w:b/>
          <w:sz w:val="24"/>
          <w:szCs w:val="24"/>
          <w:lang w:val="ru-RU"/>
        </w:rPr>
        <w:t>.Оценка работы по пожарной безопасности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 целях наилучшего обеспечения безопасности МБДОУ должно  сотрудничать с другими социальными институтами, в т.ч. с семьями воспитанников. Только систематическая, планомерная работа в содружестве с семьей поможет сформировать  у дошкольников прочные знания о правилах пожарной безопас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/>
          <w:sz w:val="24"/>
          <w:szCs w:val="24"/>
          <w:lang w:val="ru-RU"/>
        </w:rPr>
        <w:t>В ДОУ разработан план взаимодействия с родителями, включающий в себя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оведены родительские собрания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формлены информационные уголки (папки – передвижки, консультационные папки, памятки, буклеты и т.п.)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рганизованы совместные праздники и развлечения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rFonts w:eastAsia="Calibri"/>
          <w:sz w:val="24"/>
          <w:szCs w:val="24"/>
          <w:lang w:val="ru-RU"/>
        </w:rPr>
        <w:t>Участвуя в совместных мероприятиях, родители сами приобретали необходимые знания по пожарной безопасности и начинали чувствовать свою ответственность перед детьми и за детей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бучение педагогов ознакомлению детей с правилами пожарной безопасности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формление уголков пожарной безопасности в группах помещениях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приобретение дидактических игр, наглядных пособий для изучения правил пожарной безопасности с воспитанниками и работниками.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rFonts w:eastAsia="Calibri"/>
          <w:sz w:val="24"/>
          <w:szCs w:val="24"/>
          <w:lang w:val="ru-RU"/>
        </w:rPr>
        <w:t>Взаимодействие с родителями (законными представителями) воспитанников по закреплению и соблюдению  правил пожарной безопасности дома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участие в районных конкурсах на противопожарную тематик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/>
          <w:sz w:val="24"/>
          <w:szCs w:val="24"/>
          <w:lang w:val="ru-RU"/>
        </w:rPr>
        <w:t>ДОУ активно ведет деятельность по формированию основ безопасной жизнедеятельности воспитанников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рисунки на темы пожарной и дорожной безопасности, организован просмотр мультфильмов.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Работа  по обучению воспитанников безопасности жизнедеятельности будет продолжена на занятиях по ОБЖ в течение всего учебного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/>
          <w:sz w:val="24"/>
          <w:szCs w:val="24"/>
          <w:lang w:val="ru-RU"/>
        </w:rPr>
        <w:t>Ежеквартально, согласно плану, проводится учебная эвакуация.</w:t>
      </w:r>
    </w:p>
    <w:p>
      <w:pPr>
        <w:pStyle w:val="Normal"/>
        <w:spacing w:before="0" w:after="0"/>
        <w:ind w:left="1080" w:hanging="0"/>
        <w:jc w:val="center"/>
        <w:rPr/>
      </w:pPr>
      <w:r>
        <w:rPr>
          <w:rFonts w:eastAsia="Calibri"/>
          <w:b/>
          <w:sz w:val="24"/>
          <w:szCs w:val="24"/>
        </w:rPr>
        <w:t>X</w:t>
      </w:r>
      <w:r>
        <w:rPr>
          <w:rFonts w:eastAsia="Calibri"/>
          <w:b/>
          <w:sz w:val="24"/>
          <w:szCs w:val="24"/>
          <w:lang w:val="ru-RU"/>
        </w:rPr>
        <w:t>. Заключение. Перспективы и планы развития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Методическая  работа в МБДОУ в целом оптимальна и эффективна, имеются позитивные  изменения  профессиональных возможностей кадров и факторов, влияющих на качество воспитательно – образовательного  процесса в ДОУ: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00% педагогов используют в работе с детьми личностно -  ориентированную модель взаимодействия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>
          <w:rFonts w:eastAsia="Calibri"/>
          <w:sz w:val="24"/>
          <w:szCs w:val="24"/>
          <w:lang w:val="ru-RU"/>
        </w:rPr>
        <w:t>100% педагогов проявляют активный интерес к инновациями и участвуют в разнообразной инновационной деятельности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00% педагогов участвуют в реализации аспектов ООП МБДОУ введения ФГОС ДО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>
          <w:rFonts w:eastAsia="Calibri"/>
          <w:sz w:val="24"/>
          <w:szCs w:val="24"/>
          <w:lang w:val="ru-RU"/>
        </w:rPr>
        <w:t>90% педагогов  проявляют интерес к экспериментальной деятельности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00% педагогов  владеют  персональным компьютером, используют информационные технологии в профессиональной деятельности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00% педагогов приняли участие в конкурсах Всероссийского, Республиканского, регионального и муниципального масштаба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00% педагогов, содействуя развитию внешних связей, активно участвовали в различных мероприятиях дошкольного учреждения и муниципального района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Для улучшения качества методической работы в дошкольном учреждении следует обратить внимание на такие моменты, как: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.Усилить работу по охране жизни и здоровья детей,  не допуская травматизма.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2.Систематизация и активизация работы педагогов по информированности и взаимодействию с родителями,  не допущения задолженности по родительской плате.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3. Создание условий для обогащения предметно - развивающей среды в МБДОУ;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оведение Недели педагогического мастерства в МБДОУ</w:t>
      </w:r>
    </w:p>
    <w:p>
      <w:pPr>
        <w:pStyle w:val="Normal"/>
        <w:spacing w:before="0" w:after="0"/>
        <w:ind w:left="1080" w:hanging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080" w:hanging="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080" w:hanging="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080" w:hanging="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080" w:hanging="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080" w:hanging="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080" w:hanging="0"/>
        <w:jc w:val="center"/>
        <w:rPr/>
      </w:pPr>
      <w:r>
        <w:rPr>
          <w:rFonts w:eastAsia="Calibri"/>
          <w:b/>
          <w:sz w:val="24"/>
          <w:szCs w:val="24"/>
        </w:rPr>
        <w:t>XI</w:t>
      </w:r>
      <w:r>
        <w:rPr>
          <w:rFonts w:eastAsia="Calibri"/>
          <w:b/>
          <w:sz w:val="24"/>
          <w:szCs w:val="24"/>
          <w:lang w:val="ru-RU"/>
        </w:rPr>
        <w:t>. Показатели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sz w:val="24"/>
          <w:szCs w:val="24"/>
          <w:lang w:val="ru-RU"/>
        </w:rPr>
        <w:t>деятельности МБДОУ – детский сад «Лебедушка», подлежащие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sz w:val="24"/>
          <w:szCs w:val="24"/>
          <w:lang w:val="ru-RU"/>
        </w:rPr>
        <w:t>самообследованию за 2023 год</w:t>
      </w:r>
    </w:p>
    <w:p>
      <w:pPr>
        <w:pStyle w:val="Normal"/>
        <w:spacing w:lineRule="auto" w:line="276" w:before="0" w:after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83"/>
        <w:gridCol w:w="223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Calibri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Единица измер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Образовательная деятельност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бщая численность воспитанников, осваивающих образовательную программу дошкольного образования, в том числе: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99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1.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В режиме неполного дня (12часов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9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1.1.2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режиме кратковременного пребывания (3-5часов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1.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семейной дошкольной групп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1.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форме  семейного образования с психолога – педагогическим  сопровождением на базе дошкольной образовательной организ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бщая численность воспитанников в возрасте  до 3 л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8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бщая численность воспитанников в возрасте  от 3 до 7л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1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Численность/удельный вес численности воспитанников в общей численности воспитанников, получающих услуги присмотра и ухода: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9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еловек/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4.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режиме неполного дня (8-12часов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9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еловек/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4.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режиме продленного дня (12-14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4.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режиме круглосуточного пребы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0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5.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 коррекции недостатков в физическом и психическом развит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5.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0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5.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 присмотру и ух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редний показатель пропущенных дней при  посещении дошкольной образовательной организации по болезни на одного воспитанн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 дн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щая численность педагогических работников, в том числе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10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7.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10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еловек/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7.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10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еловек/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7.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человека/8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8.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ысш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елове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8.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рв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4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елове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исленность/удельный вес численности педагогических работников в общей численности  педагогических работников,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дагогический стаж работы которых составляет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10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9.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о 5 л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 челове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9.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ыше 30 л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1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еловек/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1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л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человека/3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Численность/удельный вес численности педагогических и административно – 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 хозяйственных работников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человека/5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1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исленность/удельный вес численности педагогических и административно – хозяйственных работников, прошедших 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 хозяйственных работни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еловека/5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1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отношение «педагогический работник/ воспитанник» в дошкольной образовательной организ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0человек/99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1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личие в образовательной организации следующих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дагогических работников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15.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узыкального руководит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15.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нструктора по физической культур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15.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ителя - логопе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15.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огопе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15.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ителя - дефектолог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15.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дагога - психолог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Инфраструкту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.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2 кв.м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.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50 кв.м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.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Наличие физкультурного зал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.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личие музыкального зал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.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показателей указывает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, что ДОУ имеет достаточную инфраструктуру, которая соответствует требования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м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,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доровле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и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воляет реализовывать образовательные программ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ном объе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 ДО.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Детский сад укомплектован достаточным количеством педагогически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х работников, которые имеют высокую квалифик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гулярно проходят повышение квалификации, что обеспечивает результативность образовательной деятельности.</w:t>
      </w:r>
    </w:p>
    <w:sectPr>
      <w:type w:val="nextPage"/>
      <w:pgSz w:w="11906" w:h="16838"/>
      <w:pgMar w:left="1701" w:right="992" w:gutter="0" w:header="0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26:00Z</dcterms:created>
  <dc:creator>Алсу</dc:creator>
  <dc:description>Подготовлено экспертами Актион-МЦФЭР</dc:description>
  <cp:keywords/>
  <dc:language>en-US</dc:language>
  <cp:lastModifiedBy>Алсу</cp:lastModifiedBy>
  <cp:lastPrinted>2025-01-23T08:24:00Z</cp:lastPrinted>
  <dcterms:modified xsi:type="dcterms:W3CDTF">2025-01-23T05:27:00Z</dcterms:modified>
  <cp:revision>9</cp:revision>
  <dc:subject/>
  <dc:title/>
</cp:coreProperties>
</file>